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jc w:val="center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55140</wp:posOffset>
                </wp:positionH>
                <wp:positionV relativeFrom="paragraph">
                  <wp:posOffset>118110</wp:posOffset>
                </wp:positionV>
                <wp:extent cx="4533265" cy="262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رویجی</w:t>
                            </w:r>
                            <w:r>
                              <w:rPr>
                                <w:rFonts w:cs="B Lotus"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):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ویجی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ه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کس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قدان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کاغذ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رکز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سی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س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ن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ب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ویج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دازی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ظ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لقان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تر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436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وب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519545835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6697664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206.95pt;mso-wrap-distance-left:9.05pt;mso-wrap-distance-right:9.05pt;mso-wrap-distance-top:0pt;mso-wrap-distance-bottom:0pt;margin-top:9.3pt;mso-position-vertical-relative:text;margin-left:138.2pt;mso-position-horizontal-relative:page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دارک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نیا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رسا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رگز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رویجی</w:t>
                      </w:r>
                      <w:r>
                        <w:rPr>
                          <w:rFonts w:cs="B Lotus"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 xml:space="preserve">): 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ا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صو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ترویجی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هنده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ا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کس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sz w:val="18"/>
                          <w:szCs w:val="18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گواهی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هند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ا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اقدان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ص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کاغذ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مضا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مرکز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ا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کرسی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ا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پوس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لین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طل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رس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خب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ترویج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مکان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ایل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ال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سی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ربوط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حم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ظر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پردازی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ناظ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حم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ر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القان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قا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صر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لانتر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لا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436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وب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ستی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5195458353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66976648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16" w:before="0" w:after="0"/>
        <w:ind w:left="4320" w:right="0" w:hanging="0"/>
        <w:jc w:val="center"/>
        <w:rPr>
          <w:rFonts w:cs="B Lotus"/>
          <w:i/>
          <w:i/>
          <w:iCs/>
          <w:sz w:val="28"/>
          <w:szCs w:val="28"/>
          <w:u w:val="single"/>
        </w:rPr>
      </w:pPr>
      <w:r>
        <w:rPr>
          <w:rFonts w:cs="B Lotus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16" w:before="0" w:after="0"/>
        <w:ind w:left="4320" w:right="0" w:hanging="0"/>
        <w:jc w:val="center"/>
        <w:rPr>
          <w:rFonts w:cs="B Lotus"/>
          <w:i/>
          <w:i/>
          <w:iCs/>
          <w:sz w:val="28"/>
          <w:szCs w:val="28"/>
          <w:u w:val="single"/>
        </w:rPr>
      </w:pPr>
      <w:r>
        <w:rPr>
          <w:rFonts w:cs="B Lotus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16" w:before="0" w:after="0"/>
        <w:ind w:left="4320" w:right="0" w:hanging="0"/>
        <w:jc w:val="center"/>
        <w:rPr>
          <w:rFonts w:cs="B Lotus"/>
          <w:i/>
          <w:i/>
          <w:iCs/>
          <w:sz w:val="28"/>
          <w:szCs w:val="28"/>
          <w:u w:val="single"/>
        </w:rPr>
      </w:pPr>
      <w:r>
        <w:rPr>
          <w:rFonts w:cs="B Lotus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16" w:before="0" w:after="0"/>
        <w:ind w:left="4320" w:right="0" w:hanging="0"/>
        <w:jc w:val="center"/>
        <w:rPr>
          <w:rFonts w:cs="B Lotus"/>
          <w:i/>
          <w:i/>
          <w:iCs/>
          <w:sz w:val="28"/>
          <w:szCs w:val="28"/>
          <w:u w:val="single"/>
        </w:rPr>
      </w:pPr>
      <w:r>
        <w:rPr>
          <w:rFonts w:cs="B Lotus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16" w:before="0" w:after="0"/>
        <w:ind w:left="4320" w:right="0" w:hanging="0"/>
        <w:jc w:val="center"/>
        <w:rPr>
          <w:rFonts w:cs="B Lotus"/>
          <w:i/>
          <w:i/>
          <w:iCs/>
          <w:sz w:val="28"/>
          <w:szCs w:val="28"/>
          <w:u w:val="single"/>
        </w:rPr>
      </w:pPr>
      <w:r>
        <w:rPr>
          <w:rFonts w:cs="B Lotus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16" w:before="0" w:after="0"/>
        <w:ind w:left="4320" w:right="0" w:hanging="0"/>
        <w:jc w:val="center"/>
        <w:rPr>
          <w:rFonts w:cs="B Lotus"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B Lotus"/>
          <w:i/>
          <w:i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665</wp:posOffset>
                </wp:positionH>
                <wp:positionV relativeFrom="paragraph">
                  <wp:posOffset>245110</wp:posOffset>
                </wp:positionV>
                <wp:extent cx="4504690" cy="2304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Lotus"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cs="B Lotus"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تو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دازی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آوری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زو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تاب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دازی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ظ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لقان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تر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436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وب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519545835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6697664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81.45pt;mso-wrap-distance-left:9.05pt;mso-wrap-distance-right:9.05pt;mso-wrap-distance-top:0pt;mso-wrap-distance-bottom:0pt;margin-top:19.3pt;mso-position-vertical-relative:text;margin-left:138.95pt;mso-position-horizontal-relative:page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jc w:val="left"/>
                        <w:rPr/>
                      </w:pP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دارک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نیا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رسا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طرح</w:t>
                      </w:r>
                      <w:r>
                        <w:rPr>
                          <w:rFonts w:cs="B Lotus"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خصص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نظ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ررس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حمایت</w:t>
                      </w:r>
                      <w:r>
                        <w:rPr>
                          <w:rFonts w:cs="B Lotus"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اتوج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ام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لف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ظریه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پردازی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وآوری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/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رزو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/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ستند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قال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کتاب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هرگو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ست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رتب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ایل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ال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سی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ربوط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حم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ظر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پردازی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ناظ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حم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ر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القان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قا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صر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لانتر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لا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436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وب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ستی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5195458353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66976648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 w:before="0" w:after="0"/>
        <w:jc w:val="left"/>
        <w:rPr>
          <w:rFonts w:cs="B Lotus"/>
          <w:i/>
          <w:i/>
          <w:iCs/>
          <w:sz w:val="28"/>
          <w:szCs w:val="28"/>
          <w:u w:val="single"/>
        </w:rPr>
      </w:pPr>
      <w:r>
        <w:rPr>
          <w:rFonts w:cs="B Lotus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45615</wp:posOffset>
                </wp:positionH>
                <wp:positionV relativeFrom="paragraph">
                  <wp:posOffset>243205</wp:posOffset>
                </wp:positionV>
                <wp:extent cx="4513580" cy="2313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8" w:leader="none"/>
                              </w:tabs>
                              <w:spacing w:lineRule="auto" w:line="192" w:before="0" w:after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جلاسیه</w:t>
                            </w:r>
                            <w:r>
                              <w:rPr>
                                <w:rFonts w:cs="B Lotus"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جلاس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Cambria"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8" w:leader="none"/>
                              </w:tabs>
                              <w:spacing w:lineRule="auto" w:line="192" w:before="0" w:after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جلس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8" w:leader="none"/>
                              </w:tabs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8" w:leader="none"/>
                              </w:tabs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یازد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8" w:leader="none"/>
                              </w:tabs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یید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8" w:leader="none"/>
                              </w:tabs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ق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8" w:leader="none"/>
                              </w:tabs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سنج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ض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8" w:leader="none"/>
                              </w:tabs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ن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ب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لاس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دازی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ظ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لقان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تر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436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وب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519545835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6697664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8" w:leader="none"/>
                              </w:tabs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8" w:leader="none"/>
                              </w:tabs>
                              <w:spacing w:before="0" w:after="16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182.2pt;mso-wrap-distance-left:9.05pt;mso-wrap-distance-right:9.05pt;mso-wrap-distance-top:0pt;mso-wrap-distance-bottom:0pt;margin-top:19.15pt;mso-position-vertical-relative:text;margin-left:137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28" w:leader="none"/>
                        </w:tabs>
                        <w:spacing w:lineRule="auto" w:line="192" w:before="0" w:after="0"/>
                        <w:jc w:val="left"/>
                        <w:rPr/>
                      </w:pP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دارک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نیا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رسا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جلاسیه</w:t>
                      </w:r>
                      <w:r>
                        <w:rPr>
                          <w:rFonts w:cs="B Lotus"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جلاس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نهای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برگزاری</w:t>
                      </w:r>
                      <w:r>
                        <w:rPr>
                          <w:rFonts w:cs="Cambria"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8" w:leader="none"/>
                        </w:tabs>
                        <w:spacing w:lineRule="auto" w:line="192" w:before="0" w:after="0"/>
                        <w:jc w:val="left"/>
                        <w:rPr/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ا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صورتجلس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8" w:leader="none"/>
                        </w:tabs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ا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صو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تصوی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8" w:leader="none"/>
                        </w:tabs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متیازد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او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8" w:leader="none"/>
                        </w:tabs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تأیید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او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8" w:leader="none"/>
                        </w:tabs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عض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او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اق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8" w:leader="none"/>
                        </w:tabs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ظرسنج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حضا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8" w:leader="none"/>
                        </w:tabs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لین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طلاع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رس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خب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جلاس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رگز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ایل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ال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سی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ربوط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حم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ظر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پردازی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ناظ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حم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ر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القان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قا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صر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لانتر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لا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436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وب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ستی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5195458353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66976648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8" w:leader="none"/>
                        </w:tabs>
                        <w:spacing w:lineRule="auto" w:line="192" w:before="0" w:after="0"/>
                        <w:jc w:val="left"/>
                        <w:rPr>
                          <w:rFonts w:cs="B Lotu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8" w:leader="none"/>
                        </w:tabs>
                        <w:spacing w:before="0" w:after="16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6565</wp:posOffset>
                </wp:positionH>
                <wp:positionV relativeFrom="paragraph">
                  <wp:posOffset>251460</wp:posOffset>
                </wp:positionV>
                <wp:extent cx="453263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ind w:left="-46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Lotus"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رویج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راکز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دستگاه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ندارند</w:t>
                            </w:r>
                            <w:r>
                              <w:rPr>
                                <w:rFonts w:cs="B Lotus"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46" w:right="0" w:hanging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او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... )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اشد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ind w:left="-46" w:right="0" w:hanging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دازی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ظ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لقان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ر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نتر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436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وب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519545835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66976648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6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pt;height:135.7pt;mso-wrap-distance-left:9.05pt;mso-wrap-distance-right:9.05pt;mso-wrap-distance-top:0pt;mso-wrap-distance-bottom:0pt;margin-top:19.8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ind w:left="-46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دارک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نیا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ایید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وضوع</w:t>
                      </w:r>
                      <w:r>
                        <w:rPr>
                          <w:rFonts w:cs="B Lotus"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رویج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راکز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کمیت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دستگاه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ندارند</w:t>
                      </w:r>
                      <w:r>
                        <w:rPr>
                          <w:rFonts w:cs="B Lotus"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46" w:right="0" w:hanging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ا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تن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قاله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ستاو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هن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... )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کته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: (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کم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باشد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ind w:left="-46" w:right="0" w:hanging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ربوطه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فایل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ال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سی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ربوط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حم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ظر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پردازی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ن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مناظ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حما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ار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القان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قا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صر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لانتر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لا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436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وب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lef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ستی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5195458353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66976648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46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56" w:leader="none"/>
        </w:tabs>
        <w:spacing w:lineRule="atLeast" w:line="16" w:before="0" w:after="0"/>
        <w:ind w:left="-46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3:00Z</dcterms:created>
  <dc:creator>اکرم حسین جانی</dc:creator>
  <dc:description/>
  <cp:keywords/>
  <dc:language>en-US</dc:language>
  <cp:lastModifiedBy>اکرم حسین جانی</cp:lastModifiedBy>
  <cp:lastPrinted>2021-02-15T11:43:00Z</cp:lastPrinted>
  <dcterms:modified xsi:type="dcterms:W3CDTF">2021-02-15T08:30:00Z</dcterms:modified>
  <cp:revision>28</cp:revision>
  <dc:subject/>
  <dc:title/>
</cp:coreProperties>
</file>